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26" w:before="0" w:after="0"/>
        <w:ind w:firstLine="851"/>
        <w:rPr>
          <w:b/>
          <w:b/>
          <w:sz w:val="28"/>
          <w:szCs w:val="28"/>
        </w:rPr>
      </w:pPr>
      <w:bookmarkStart w:id="0" w:name="docs-internal-guid-74a84848-83c0-b373-d2"/>
      <w:bookmarkEnd w:id="0"/>
      <w:r>
        <w:rPr>
          <w:b/>
          <w:sz w:val="28"/>
          <w:szCs w:val="28"/>
        </w:rPr>
        <w:t>УДК 37.041</w:t>
      </w:r>
    </w:p>
    <w:p>
      <w:pPr>
        <w:pStyle w:val="TextBody"/>
        <w:spacing w:lineRule="auto" w:line="326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26"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лейник Светлана Владимировна,</w:t>
      </w:r>
    </w:p>
    <w:p>
      <w:pPr>
        <w:pStyle w:val="TextBody"/>
        <w:spacing w:lineRule="auto" w:line="326"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, заместитель директора</w:t>
      </w:r>
    </w:p>
    <w:p>
      <w:pPr>
        <w:pStyle w:val="TextBody"/>
        <w:spacing w:lineRule="auto" w:line="326"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</w:t>
      </w:r>
    </w:p>
    <w:p>
      <w:pPr>
        <w:pStyle w:val="TextBody"/>
        <w:spacing w:lineRule="auto" w:line="326" w:before="0" w:after="0"/>
        <w:ind w:firstLine="851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БОУ СОШ №3 г.Уссурийска</w:t>
      </w:r>
    </w:p>
    <w:p>
      <w:pPr>
        <w:pStyle w:val="TextBody"/>
        <w:spacing w:lineRule="auto" w:line="326" w:before="0" w:after="0"/>
        <w:ind w:firstLine="851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ru-RU" w:eastAsia="hi-IN" w:bidi="hi-IN"/>
          </w:rPr>
          <w:t>svetlanaoleynik@mail.ru</w:t>
        </w:r>
      </w:hyperlink>
    </w:p>
    <w:p>
      <w:pPr>
        <w:pStyle w:val="TextBody"/>
        <w:spacing w:lineRule="auto" w:line="326"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26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ПУТЕШЕСТВИЕ КАК ФОРМА НЕФОРМАЛЬНОГО ОБРАЗОВАНИЕ ПЕДАГОГА </w:t>
      </w:r>
    </w:p>
    <w:p>
      <w:pPr>
        <w:pStyle w:val="TextBody"/>
        <w:spacing w:lineRule="auto" w:line="326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представлен опыт и результаты неформального образования в форме образовательного путешествия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неформальное образование, образовательное путешествие, самообразование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непрерывного образования граждан  РФ на протяжении всей жизни это одна из ключевых задач государственной политики в сфере образования на сегодняшний день.</w:t>
      </w:r>
    </w:p>
    <w:p>
      <w:pPr>
        <w:pStyle w:val="TextBody"/>
        <w:spacing w:lineRule="auto" w:line="360" w:before="0" w:after="0"/>
        <w:ind w:firstLine="886"/>
        <w:jc w:val="both"/>
        <w:rPr/>
      </w:pPr>
      <w:r>
        <w:rPr>
          <w:sz w:val="28"/>
          <w:szCs w:val="28"/>
        </w:rPr>
        <w:t>В современных условиях важнейшей задачей образования становится профессиональная подготовка педагогов, которая требует пересмотра структуры научного знания и выработки новых подходов к их обучению. Это связано с тем, что современная школа сегодня желает получить педагога творчески мыслящего, умеющего применять различные методики, использовать вариативные технологии обучения и заниматься самообразованием. Для этого необходимо развитие комплексных способностей, интегральных характеристик личности педагога, позволяющих работать в современной школе, где традиционные формы организации обучения уходят с первых позиций образовательной подготовки обучающихся, а приходят инновационные подходы, учитывающие диалог культур, проектную и учебно-исследовательскую деятельность учащихся [3]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 своей статье я хочу поделиться своим опытом получение знаний через новую для нашей страны форму – образовательное путешествие. Образовательное путешествие – 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технология, позволяющая преобразовывать окружающую среду в среду развития личности, способная соединить реальное передвижение в пространстве с освоением культурно-исторических пространств [1].  Это форма получения образования относится к неформальному образованию и самообразованию.</w:t>
      </w:r>
    </w:p>
    <w:p>
      <w:pPr>
        <w:pStyle w:val="TextBody"/>
        <w:spacing w:lineRule="auto" w:line="360" w:before="0" w:after="0"/>
        <w:ind w:firstLine="886"/>
        <w:jc w:val="both"/>
        <w:rPr/>
      </w:pPr>
      <w:r>
        <w:rPr>
          <w:sz w:val="28"/>
          <w:szCs w:val="28"/>
        </w:rPr>
        <w:t xml:space="preserve">Неформальное образование – дополнение  к формальному образованию, оно доступно в течение всей жизни человека и в любом возрасте. Неформальное образование организуется в форме образовательных событий, обучающих мероприятий, семинаров, мастер-классов. Неформальное образование может иметь прерывную структуру, может быть коротким или длинным по продолжительности и мало затратное по интенсивности.  Основной принцип неформального образования заключается в том, что сам педагог, по своей личной программе строит своё обучение в потоке жизни. 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Впервые образовательное путешествие в моей практике было в 2010 году в США. Находясь непосредственно в образовательной среде, среди учащихся 8-12 классов американской школы </w:t>
      </w:r>
      <w:r>
        <w:rPr>
          <w:sz w:val="28"/>
          <w:szCs w:val="28"/>
          <w:lang w:val="en-US"/>
        </w:rPr>
        <w:t>A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ific</w:t>
      </w:r>
      <w:r>
        <w:rPr>
          <w:sz w:val="28"/>
          <w:szCs w:val="28"/>
        </w:rPr>
        <w:t xml:space="preserve">, мне удалось познакомиться с новыми технологиями - технологи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вестов, технологий развития критического мышления; увидеть на практике как применяется индивидуальный образовательный маршрут учащихся. После месячной стажировки в школе и университете </w:t>
      </w:r>
      <w:r>
        <w:rPr>
          <w:sz w:val="28"/>
          <w:szCs w:val="28"/>
          <w:lang w:val="en-US"/>
        </w:rPr>
        <w:t>Geor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on</w:t>
      </w:r>
      <w:r>
        <w:rPr>
          <w:sz w:val="28"/>
          <w:szCs w:val="28"/>
        </w:rPr>
        <w:t xml:space="preserve"> в штате Вирджиния, я поняла, что пословица «Лучше один раз увидеть, чем сто раз услышать» полностью удовлетворяет моим профессиональным потребностям. И теперь каждый год я планирую своё образовательное путешествие в новую страну. За последние пять лет мне удалось посетить страны, образование которых считается передовым:  Япония, Южная Корея, Финляндия, Китай (Гонконг, Далянь)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По данным ООН и исследованиям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 xml:space="preserve">  Индекс образования самый высокий в Финляндии, в Южной Кореи, в Гонконге. 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инляндии очень большое внимание уделяет государство сфере образования. Дошкольное, школьное и высшее образование в стране является бесплатным. Все финские учебные заведения прекрасно оснащены, учащихся бесплатно кормят, привозят в учебные заведения, выдают учебную литературу. Авторитет учителя в Финляндии очень высок, учителя пользуются уважением, каждый четвертый педагог в этой стране – мужчина. В финской педагогике наблюдается решительный отказ от внимания к врождённым способностям учащихся, а происходит переход к изучению способностей, влияющих на процесс обучения. Посещая финские учебные заведения, я смогла увидеть, что учитель опирается на собственную активность ученика в обучении.  Всестороннее воспитание личности ученика, индивидуальный подход, равноправие, высокое образование учителей – это главные принципы финской системы образования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color w:val="000000"/>
          <w:sz w:val="28"/>
          <w:szCs w:val="28"/>
        </w:rPr>
        <w:t>Как и в Финляндии, так и в Южной Корее роль учителя в обществе очень велика. Педагоги пользуются уважением со стороны всего общества, и их труд высоко оплачен, так как только учитель может дать человеку путевку в жизнь. Хотя высшее образование в Южной Корее и платное, но плата относительно невысокая и девяносто восемь процентов населения имеют высшее образование. В Корее применяется практика перемешивания преподавательского состава. Учитель не может долгие годы работать в одном и том же месте. Цель такой ротации – однородность системы образования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образования Гонконга очень схожа с системами США и Великобритании, так как более ста пятидесяти лет Гонконг был колонией Великобритании, и это повлияло на методы и формы преподавания. В детских садах и школах главенствует дух соперничества и стремления к совершенству. На продолжения обучения в высших учебных заведениях могут рассчитывать только ученики, которые успешно окончили школу и достигли наилучших результатов. Во всех образовательных учреждениях, которые мне довелось посетить, я видела детей в униформе (в каждой школе она своя), в садиках и школах строгие правила поведения, жёсткая дисциплина. Можно сказать, что одно из лучших образований в мире достигается не просто, хотя большое внимание в Гонконге уделяется всестороннему и гармоничному развитию личности обучающихся. Большой популярностью в Гонконге пользуется образование для взрослых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эффективных ресурсов обучения педагогов любого возраста в течение жизни становится образовательное путешествие, которое находится на пересечении таких областей знаний, как педагогика, туризм, образовательный менеджмент. С каждым годом популярность путешествий за рубеж и внутри страны с образовательными целями возрастает.  Число людей, стремящихся соединить отдых с обучением и повышением квалификации, неуклонно растёт. Повышение квалификации работников образования трансформируются в массовый образовательный туризм. Не исключением стал и Приморский край, где приморский краевой институт развития образования является организатором образовательных путешествий для учителей края и РФ, и число педагогов желающих повысить свой уровень с помощью неформального образования с каждым годом увеличивается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 системе непрерывного образования образовательное путешествие обладает значительным педагогическим потенциалом. Оно способно  удовлетворять образовательные потребности педагогов разных возрастов и категорий. И с каждым годом будет увеличиваться количества потребителей данного вида образования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shd w:fill="FFFFFF" w:val="clear"/>
        </w:rPr>
        <w:t>Ванюшкина Л. М., Коробкова Е. Н. Образование в пространстве культуры: Монография. - СПб.: СПб АППО, 2012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Ковалёва А.Н. Педагогический потенциал образовательного туризма в системе непрерывного образования человека. Научная библиотека диссертаций и авторефератов, 2013 г.  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3. Ниязова А.А., Доронина Н.А. Интеграционное взаимодействие в системе подготовки педагогов в вузе // Современные проблемы науки и образования. – 2012. – № 5. – [Электронный журнал] http://www.science-education.ru/105-7250 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rFonts w:cs="Times New Roman"/>
          <w:sz w:val="28"/>
          <w:szCs w:val="28"/>
        </w:rPr>
        <w:t>4. Ройтблат О.В. Неформальное образование в системе повышения квалификации в условиях трансформации педагогической профессии. - Мир науки, культуры, образования. -№2(27). - 2011. - С. 127.</w:t>
      </w:r>
    </w:p>
    <w:p>
      <w:pPr>
        <w:pStyle w:val="TextBody"/>
        <w:spacing w:lineRule="auto" w:line="360"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right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©</w:t>
      </w:r>
      <w:r>
        <w:rPr>
          <w:sz w:val="28"/>
          <w:szCs w:val="28"/>
        </w:rPr>
        <w:t xml:space="preserve"> С.В. Олейник, 201</w:t>
      </w:r>
      <w:r>
        <w:rPr>
          <w:sz w:val="28"/>
          <w:szCs w:val="28"/>
          <w:lang w:val="en-US"/>
        </w:rPr>
        <w:t>8</w:t>
      </w:r>
    </w:p>
    <w:p>
      <w:pPr>
        <w:pStyle w:val="TextBody"/>
        <w:spacing w:lineRule="auto" w:line="360" w:before="0" w:after="0"/>
        <w:ind w:firstLine="85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oleyn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18:00Z</dcterms:created>
  <dc:creator>user</dc:creator>
  <dc:description/>
  <cp:keywords/>
  <dc:language>en-US</dc:language>
  <cp:lastModifiedBy>Пользователь Windows</cp:lastModifiedBy>
  <cp:lastPrinted>2015-12-16T14:46:00Z</cp:lastPrinted>
  <dcterms:modified xsi:type="dcterms:W3CDTF">2018-03-26T00:18:00Z</dcterms:modified>
  <cp:revision>2</cp:revision>
  <dc:subject/>
  <dc:title/>
</cp:coreProperties>
</file>