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7540</wp:posOffset>
            </wp:positionH>
            <wp:positionV relativeFrom="paragraph">
              <wp:posOffset>-507365</wp:posOffset>
            </wp:positionV>
            <wp:extent cx="1571625" cy="15519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»</w:t>
      </w:r>
    </w:p>
    <w:p>
      <w:pPr>
        <w:pStyle w:val="Normal"/>
        <w:ind w:left="5041" w:hanging="0"/>
        <w:rPr/>
      </w:pPr>
      <w:r>
        <w:rPr/>
        <w:t xml:space="preserve">И.о. директора КГОБУ «Коррекционная        </w:t>
      </w:r>
    </w:p>
    <w:p>
      <w:pPr>
        <w:pStyle w:val="Normal"/>
        <w:ind w:left="5041" w:hanging="0"/>
        <w:rPr/>
      </w:pPr>
      <w:r>
        <w:rPr/>
        <w:t xml:space="preserve">школа–интернат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видов»</w:t>
      </w:r>
    </w:p>
    <w:p>
      <w:pPr>
        <w:pStyle w:val="Normal"/>
        <w:ind w:left="5041" w:hanging="0"/>
        <w:rPr/>
      </w:pPr>
      <w:r>
        <w:rPr/>
        <w:t>«05» сентября   2016 г.</w:t>
      </w:r>
    </w:p>
    <w:p>
      <w:pPr>
        <w:pStyle w:val="Normal"/>
        <w:ind w:left="50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835</wp:posOffset>
            </wp:positionH>
            <wp:positionV relativeFrom="paragraph">
              <wp:posOffset>15240</wp:posOffset>
            </wp:positionV>
            <wp:extent cx="611505" cy="5537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1" w:hanging="0"/>
        <w:rPr/>
      </w:pPr>
      <w:r>
        <w:rPr/>
        <w:t>__________________ Е.В. Бог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План работы библиотеки на 201</w:t>
      </w:r>
      <w:r>
        <w:rPr>
          <w:b/>
          <w:bCs/>
          <w:i/>
          <w:iCs/>
          <w:color w:val="000000"/>
          <w:sz w:val="28"/>
          <w:szCs w:val="28"/>
        </w:rPr>
        <w:t xml:space="preserve">6-2017 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учебный год.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Общие сведени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Количество учащихся  168, из них читателей – 16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- 56, читающих – 5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в – 40, читающих - 2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бщий объем фонда – 23415 экз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бъем фонда учебной литературы – 1870 экз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онда художественной литературы – экз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бъём фонда Брайлевской лиературы – 11350 экз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Цели и задачи работы школьной библиотек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rFonts w:cs="Symbol" w:ascii="Symbol" w:hAnsi="Symbol"/>
          <w:color w:val="2C2B2B"/>
          <w:sz w:val="28"/>
          <w:szCs w:val="28"/>
        </w:rPr>
        <w:t></w:t>
      </w:r>
      <w:r>
        <w:rPr>
          <w:color w:val="2C2B2B"/>
          <w:sz w:val="28"/>
          <w:szCs w:val="28"/>
        </w:rPr>
        <w:t>1. Формирование библиотечного фонда в соответствии с требованиями ФГОС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2C2B2B"/>
          <w:sz w:val="28"/>
          <w:szCs w:val="28"/>
        </w:rPr>
        <w:t></w:t>
      </w:r>
      <w:r>
        <w:rPr>
          <w:color w:val="2C2B2B"/>
          <w:sz w:val="28"/>
          <w:szCs w:val="28"/>
        </w:rPr>
        <w:t>2. Осуществление компьютерной каталогизации и обработки информационных средств — книг, учебников, журналов, газет. Пополнение картотеки учебников, запись и оформление вновь поступившей литературы, ведение документации, составление библиографического описания книг и журналов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2C2B2B"/>
          <w:sz w:val="28"/>
          <w:szCs w:val="28"/>
        </w:rPr>
        <w:t></w:t>
      </w:r>
      <w:r>
        <w:rPr>
          <w:color w:val="2C2B2B"/>
          <w:sz w:val="28"/>
          <w:szCs w:val="28"/>
        </w:rPr>
        <w:t>3. Оформление новых поступлений в книжный фонд, знакомство с новыми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книгами литературы согласно датам литературного календаря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2C2B2B"/>
          <w:sz w:val="28"/>
          <w:szCs w:val="28"/>
        </w:rPr>
        <w:t></w:t>
      </w:r>
      <w:r>
        <w:rPr>
          <w:color w:val="2C2B2B"/>
          <w:sz w:val="28"/>
          <w:szCs w:val="28"/>
        </w:rPr>
        <w:t>4. Осуществление своевременного возврата выданных изданий в библиотеку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2C2B2B"/>
          <w:sz w:val="28"/>
          <w:szCs w:val="28"/>
        </w:rPr>
        <w:t></w:t>
      </w:r>
      <w:r>
        <w:rPr>
          <w:color w:val="2C2B2B"/>
          <w:sz w:val="28"/>
          <w:szCs w:val="28"/>
        </w:rPr>
        <w:t>5. Осуществление образовательной, информационной и воспитательной работы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среди учащихся школы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2C2B2B"/>
          <w:sz w:val="28"/>
          <w:szCs w:val="28"/>
        </w:rPr>
        <w:t></w:t>
      </w:r>
      <w:r>
        <w:rPr>
          <w:color w:val="2C2B2B"/>
          <w:sz w:val="28"/>
          <w:szCs w:val="28"/>
        </w:rPr>
        <w:t>6. Организация мероприятий, ориентированных на воспитание нравственного, гражданско-патриотического самосознания личности, формирование навыков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здорового образа жизни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2C2B2B"/>
          <w:sz w:val="28"/>
          <w:szCs w:val="28"/>
        </w:rPr>
        <w:t></w:t>
      </w:r>
      <w:r>
        <w:rPr>
          <w:color w:val="2C2B2B"/>
          <w:sz w:val="28"/>
          <w:szCs w:val="28"/>
        </w:rPr>
        <w:t>7. Оказание помощи в деятельности учащихся и учителей при реализации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образовательных проектов. Работа с педагогическим коллективом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2C2B2B"/>
          <w:sz w:val="28"/>
          <w:szCs w:val="28"/>
        </w:rPr>
        <w:t></w:t>
      </w:r>
      <w:r>
        <w:rPr>
          <w:color w:val="2C2B2B"/>
          <w:sz w:val="28"/>
          <w:szCs w:val="28"/>
        </w:rPr>
        <w:t>8. Повышение использования работы Интернета педагогами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2C2B2B"/>
          <w:sz w:val="28"/>
          <w:szCs w:val="28"/>
        </w:rPr>
        <w:t></w:t>
      </w:r>
      <w:r>
        <w:rPr>
          <w:color w:val="2C2B2B"/>
          <w:sz w:val="28"/>
          <w:szCs w:val="28"/>
        </w:rPr>
        <w:t>9. Формирование у детей информационной культуры и культуры чтения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2C2B2B"/>
          <w:sz w:val="28"/>
          <w:szCs w:val="28"/>
        </w:rPr>
        <w:t></w:t>
      </w:r>
      <w:r>
        <w:rPr>
          <w:color w:val="2C2B2B"/>
          <w:sz w:val="28"/>
          <w:szCs w:val="28"/>
        </w:rPr>
        <w:t>10. Воспитание патриотизма и любви к родному краю, его истории, к малой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родин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2C2B2B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2C2B2B"/>
          <w:sz w:val="28"/>
          <w:szCs w:val="28"/>
        </w:rPr>
        <w:t>Основные функции школьной библиотеки</w:t>
      </w:r>
    </w:p>
    <w:p>
      <w:pPr>
        <w:pStyle w:val="Normal"/>
        <w:autoSpaceDE w:val="false"/>
        <w:rPr/>
      </w:pPr>
      <w:r>
        <w:rPr>
          <w:color w:val="2C2B2B"/>
          <w:sz w:val="28"/>
          <w:szCs w:val="28"/>
        </w:rPr>
        <w:t xml:space="preserve">1. </w:t>
      </w:r>
      <w:r>
        <w:rPr>
          <w:rFonts w:cs="Times New Roman,Italic" w:ascii="Times New Roman,Italic" w:hAnsi="Times New Roman,Italic"/>
          <w:i/>
          <w:iCs/>
          <w:color w:val="2C2B2B"/>
          <w:sz w:val="28"/>
          <w:szCs w:val="28"/>
        </w:rPr>
        <w:t xml:space="preserve">Информационная </w:t>
      </w:r>
      <w:r>
        <w:rPr>
          <w:color w:val="2C2B2B"/>
          <w:sz w:val="28"/>
          <w:szCs w:val="28"/>
        </w:rPr>
        <w:t>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autoSpaceDE w:val="false"/>
        <w:rPr/>
      </w:pPr>
      <w:r>
        <w:rPr>
          <w:color w:val="2C2B2B"/>
          <w:sz w:val="28"/>
          <w:szCs w:val="28"/>
        </w:rPr>
        <w:t xml:space="preserve">2. </w:t>
      </w:r>
      <w:r>
        <w:rPr>
          <w:rFonts w:cs="Times New Roman,Italic" w:ascii="Times New Roman,Italic" w:hAnsi="Times New Roman,Italic"/>
          <w:i/>
          <w:iCs/>
          <w:color w:val="2C2B2B"/>
          <w:sz w:val="28"/>
          <w:szCs w:val="28"/>
        </w:rPr>
        <w:t xml:space="preserve">Воспитательная – </w:t>
      </w:r>
      <w:r>
        <w:rPr>
          <w:color w:val="2C2B2B"/>
          <w:sz w:val="28"/>
          <w:szCs w:val="28"/>
        </w:rPr>
        <w:t>способствует развитию чувства патриотизма по отношению к государству, своему краю и школе.</w:t>
      </w:r>
    </w:p>
    <w:p>
      <w:pPr>
        <w:pStyle w:val="Normal"/>
        <w:autoSpaceDE w:val="false"/>
        <w:rPr/>
      </w:pPr>
      <w:r>
        <w:rPr>
          <w:color w:val="2C2B2B"/>
          <w:sz w:val="28"/>
          <w:szCs w:val="28"/>
        </w:rPr>
        <w:t xml:space="preserve">3. </w:t>
      </w:r>
      <w:r>
        <w:rPr>
          <w:rFonts w:cs="Times New Roman,Italic" w:ascii="Times New Roman,Italic" w:hAnsi="Times New Roman,Italic"/>
          <w:i/>
          <w:iCs/>
          <w:color w:val="2C2B2B"/>
          <w:sz w:val="28"/>
          <w:szCs w:val="28"/>
        </w:rPr>
        <w:t xml:space="preserve">Культурологическая </w:t>
      </w:r>
      <w:r>
        <w:rPr>
          <w:color w:val="2C2B2B"/>
          <w:sz w:val="28"/>
          <w:szCs w:val="28"/>
        </w:rPr>
        <w:t>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autoSpaceDE w:val="false"/>
        <w:rPr/>
      </w:pPr>
      <w:r>
        <w:rPr>
          <w:color w:val="2C2B2B"/>
          <w:sz w:val="28"/>
          <w:szCs w:val="28"/>
        </w:rPr>
        <w:t xml:space="preserve">4. </w:t>
      </w:r>
      <w:r>
        <w:rPr>
          <w:rFonts w:cs="Times New Roman,Italic" w:ascii="Times New Roman,Italic" w:hAnsi="Times New Roman,Italic"/>
          <w:i/>
          <w:iCs/>
          <w:color w:val="2C2B2B"/>
          <w:sz w:val="28"/>
          <w:szCs w:val="28"/>
        </w:rPr>
        <w:t xml:space="preserve">Образовательная </w:t>
      </w:r>
      <w:r>
        <w:rPr>
          <w:color w:val="2C2B2B"/>
          <w:sz w:val="28"/>
          <w:szCs w:val="28"/>
        </w:rPr>
        <w:t>— поддержка и обеспечение образовательных целей,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сформированных в задачах развития школы-интерната и в образовательных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программах по предметам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2C2B2B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2C2B2B"/>
          <w:sz w:val="28"/>
          <w:szCs w:val="28"/>
        </w:rPr>
        <w:t>Направления деятельности библиотеки</w:t>
      </w:r>
    </w:p>
    <w:p>
      <w:pPr>
        <w:pStyle w:val="Normal"/>
        <w:autoSpaceDE w:val="false"/>
        <w:rPr/>
      </w:pPr>
      <w:r>
        <w:rPr>
          <w:color w:val="2C2B2B"/>
          <w:sz w:val="28"/>
          <w:szCs w:val="28"/>
        </w:rPr>
        <w:t xml:space="preserve">1. </w:t>
      </w:r>
      <w:r>
        <w:rPr>
          <w:rFonts w:cs="Times New Roman,Italic" w:ascii="Times New Roman,Italic" w:hAnsi="Times New Roman,Italic"/>
          <w:i/>
          <w:iCs/>
          <w:color w:val="2C2B2B"/>
          <w:sz w:val="28"/>
          <w:szCs w:val="28"/>
        </w:rPr>
        <w:t>Работа с учащимися: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2. - библиотечные уроки;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3. - информационные и прочие обзоры литературы;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4. - беседы о навыках работы с книгой;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5. - подбор литературы для внеклассного чтения;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6. - участие в краевых и городских конкурсах 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7. выполнение библиографических запросов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8. поддержка общешкольных мероприяти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Задачи в работе с обучающимися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Способствовать: формированию чувства патриотизма, гражданственност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ви к природе; комплексному обеспечению здоровьесбережения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воспитанию уважения к литературному наследию страны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пробуждению читательского интереса к истории России и краеведения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повышению грамотности учащихся; внедрению компьютерных технологий в практику работы библиотеки школы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Задачи в работе с фондом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Изучение состава фонда и анализ его использования (диагностика состояния учебного фонда, инвентаризация, ведение учётной и планово-отчётной документации. Анализ использования и очистка учебного фонда от устаревших по содержанию учебных изданий);  комплектование периодических изданий (оформление подписки периодических изданий); приём литературы (ведение книг суммарного учета учебного фонда и художественной и методической литературы)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работа с учебниками (составление заявки на учебники, инвентаризация)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Меры по сохранности фондов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Ремонт книг (организация «книжкиной больницы»)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составление, обновление и утверждение Правил пользования библиотекой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проведение акции «Живи, книга» по сохранности библиотечного фонда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приём учебников от преподавателей и учащихся в конце года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доукомплектование методической, художественной литературой, компакт-дисками и аудиоматериалами; работа по передвижке книжного фонда, оформление разделителе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Оказание методической помощи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Учебно-воспитательному процессу (предметные недели, классные часы)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учителям-предметникам в проведении классных часов, мероприятий, открытых уроков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Содержание и организация работы с пользователями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Индивидуальная работа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Проведение социологического опроса, анкетирование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Изучение читательских интересов (ведение журнала посещаемости библиотеки)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Определение групп читателей; Рекомендательные беседы при выдаче книг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Беседы о прочитанном; Работа с родителями, учащимися, учителям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Массовая работа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Проведение мероприятий, связанных с памятными датами года (календар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ых дат); Проведение недели детской и юношеской книги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Экскурсия по библиотеке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Справочн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информационного обслуживания пользователей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Информационное обслуживание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обзоры новой литературы и периодических изданий, книжные выставки «Книги-юбиляры»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улучшение информационно-библиографического обслуживания учителей путем проведения дней информации, дней библиограф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пропаганду литературы в помощь учебно-воспитательного процесса; по отраслям знаний.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Для выполнения этих задач планируется провести следующую работу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бота с библиотечным фон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263"/>
        <w:gridCol w:w="2142"/>
        <w:gridCol w:w="221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Cs/>
                <w:color w:val="000000"/>
              </w:rPr>
              <w:t xml:space="preserve"> </w:t>
            </w:r>
            <w:r>
              <w:rPr>
                <w:rFonts w:cs="Times New Roman,Bold" w:ascii="Times New Roman,Bold" w:hAnsi="Times New Roman,Bold"/>
                <w:bCs/>
                <w:color w:val="000000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</w:rPr>
              <w:t>Содержани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</w:rPr>
              <w:t>Срок испол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</w:rPr>
              <w:t>Оттветственны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Работа с Федеральным перечнем учебников на 2017/2018 уч. год. Формирование заявок на учебни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Проверка состояния школьных учебни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Прием и оформление учебни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Прием и оформление Брайлевских учебни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Прием и оформление художественных книг и книг на цифровых носителя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Выдача учебников плоскопечатн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По потреб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Выдача Брайлевских учебни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Регулярно информировать педагогов о новых поступления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2. Работа с читателя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ировать классных руководителей и воспитателей о чтении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и библиотеки каждым классом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2. Рекомендовать художественную литературу и периодические изда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огласно возрастным категориям каждого читателя библиотек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3. Обслуживание учащихся школы согласно расписанию работы библиотек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4. Просмотр читательских формуляров с целью выявления задолжник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результаты сообщать классным руководителям 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5. Рекомендательные беседы при выдаче книг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6. Проводить беседы с вновь записавшимися читателями о правилах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ведения в библиотеке, о культуре чтения книг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План мероприятий на </w:t>
      </w:r>
      <w:r>
        <w:rPr>
          <w:b/>
          <w:bCs/>
          <w:color w:val="000000"/>
          <w:sz w:val="28"/>
          <w:szCs w:val="28"/>
        </w:rPr>
        <w:t xml:space="preserve">2016 -2017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учебный год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Игровая программа «Всем классом в библиотеку»Игра  Сентябр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Экскурсия по школьной библиотеке - беседы о правилах пользования, 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охранности книжного фонда                                                 Сентябр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Беседа «Как выбрать книгу?»                                          Сентябр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Беседа о культуре чтения;                                                 Сентябр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Беседа к Дню тигра                                                           Сентябр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 «Любить природу –творить добро». Беседа Октябр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7. 180 лет книге А.С. Пушкина «Капитанская дочка» (1836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ктябр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8. Литературная игра по повести «Тимур и егокоманда» (75 лет книге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гра                                                                                      Октябр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9. «Все мы разные, а Родина одна». Беседа Ноябр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0. История одной книги Е.Ильиной «Четвёртая высота» (70 лет со выходы книги ) Беседа Декабр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. К именинам Деда Мороза; Новогодний праздник. Мероприятие Декабр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2. Ко дню снятия блокады Ленинграда. Беседа Январ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180 лет со дня смерти А.С. Пушкина (1799-1837) Февра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2C2B2B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2C2B2B"/>
          <w:sz w:val="28"/>
          <w:szCs w:val="28"/>
        </w:rPr>
        <w:t>Уроки информационной грамотности «Книжная страна»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Вводная беседа «Чудесная страна – библиотека» (1 кл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Повторение знаний о понятии «Библиотекарь», «Библиотека», «Книжная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выставка» и др.(2-4кл.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color w:val="2C2B2B"/>
          <w:sz w:val="28"/>
          <w:szCs w:val="28"/>
        </w:rPr>
        <w:t>Как человек научился писать (2кл).</w:t>
      </w:r>
      <w:r>
        <w:rPr>
          <w:color w:val="000000"/>
          <w:sz w:val="28"/>
          <w:szCs w:val="28"/>
        </w:rPr>
        <w:t>Библ. урок  Феврал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4 «Война глазами поколений». Библ. урок Феврал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5. «Дай учебнику – вторую жизнь». Библ. урок Феврал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6. Конкурс: Открытка ветерану Феврал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7. Ко дню защитника Отечества. Час-беседа. Феврал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8. Посвящение в читатели «Библиотека, книжка, я —вместе верные друзья» Библ. урок Мар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9. 80лет со дня рождения писателя ВалентинаРаспутина (1937-2015) Библ. урок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  </w:t>
      </w: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  <w:t>Мар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135 лет со дня рождения Корнея Ивановича Чуковского (наст. имя Николай Васильевич Корнейчуков) (1882-1969) Поле чудес  </w:t>
      </w: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  <w:t>Мар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1. К неделе детской и юношеской книги. Игры, беседы, конкурсы Мар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2. «Полет в космос». К всемирному дню авиации и космонавтики Познавательная игра-путешествие. Апрел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3. 120 лет – «Овод» (1897) Э.-Л.Войнич Чтение книги, обсуждение Апрел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4. «Цена Победы». Беседа Ма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5. К общероссийскому дню библиотек Библиотечный урок Ма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6. «Живая нить русского слова». Беседа Ма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7. Ко Дню славянской письменности и культуры. Познавательный урок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История создания книги: виртуальная экскурсия (3-4кл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Зачем нужны книги: беседа-диалог (2,3,4кл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Как правильно выбирать и читать книги: беседа-совет (2,3,4,5кл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Сказки дедушки Корнея»: беседа-диалог (1,2,3,4кл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Словесные» игрушки: путешествие по малым формам русского фольклора (4-5кл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Гардероб» для книги — элементы книги: беседа (2,3,4кл.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Гардероб» для книги: практическая творческая работа (2,3,4,5кл.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Как правильно обернуть книгу: практическое занятие (2-4кл.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Библиотека, книжка, я — вместе верные друзья»: посвящение в читатели (1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кл.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Поэзия доброты»: виртуальное путешествие по творчеству А.Л. Барто (1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,2,3,кл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Кто рисует ваши книги». Художественное оформление книги. Иллюстрации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(2-4кл.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Создание иллюстраций к любимой книге: практическое занятие (2-4кл.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Давайте знакомиться — Виталий Бианки»: игра-путешествие по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произведениям В. Бианки (3-5кл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Каждый должен разбираться, как же с книгой обращаться»: беседа-диалог (1-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4кл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Болезни книг и их лечение: беседа (2-5кл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Ремонт поврежденных книг, устранение простейших дефектов: беседа (2-5кл.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Простейший ремонт поврежденных книг: практическое занятие (3-5кл.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Кутерьма в стране зверья»: игра-путешествие по книгам Б. Житкова (3-4кл.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Разноцветные книги Маршака»: игра-путешествие (2-4кл.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Периодические издания для детей: журнальное путешествие (2-5кл.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Загадочный мир сказки»: беседа, викторина (4-5кл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Твои первые энциклопедии, словари, справочники: беседа (3-5кл.,6,7кл.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Хвостатые секреты»: игра-угадайка по рассказам Е. Чарушина (2-4кл.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Как написать отзыв на книгу: советы библиотекаря (5-6кл.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Отзыв на книгу: практическое занятие (5-6кл.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История русского алфавита (4-6кл.)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Самый весёлый писатель на свете»: игра-викторина по произведениям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Н.Носова (3-5кл)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В гостях у В. Драгунского»: громкие чтения произведений В. Драгунского (4 6кл.)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«Крокодил Гена и его друзья»: конкурсная программа по произведениям Э.</w:t>
      </w:r>
    </w:p>
    <w:p>
      <w:pPr>
        <w:pStyle w:val="Normal"/>
        <w:autoSpaceDE w:val="false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Успенского (3-5кл.)</w:t>
      </w:r>
    </w:p>
    <w:p>
      <w:pPr>
        <w:pStyle w:val="Normal"/>
        <w:rPr/>
      </w:pPr>
      <w:r>
        <w:rPr>
          <w:color w:val="2C2B2B"/>
          <w:sz w:val="28"/>
          <w:szCs w:val="28"/>
        </w:rPr>
        <w:t>Мир словарей (7,8кл</w:t>
      </w:r>
      <w:r>
        <w:rPr>
          <w:color w:val="000000"/>
          <w:sz w:val="28"/>
          <w:szCs w:val="28"/>
        </w:rPr>
        <w:t>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бота с «говорящими книгами» и аудиоплеерами.</w:t>
      </w:r>
    </w:p>
    <w:p>
      <w:pPr>
        <w:pStyle w:val="Normal"/>
        <w:rPr/>
      </w:pPr>
      <w:r>
        <w:rPr>
          <w:sz w:val="28"/>
          <w:szCs w:val="28"/>
        </w:rPr>
        <w:t>Выдача «говорящих книг» и аудиоплееров по запросам учащихся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сохранностью «говорящих книг», аудиопле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квалификации, участие в городских и краевых семинарах, вебинарах, участие в работе городского методического объединения школьных библи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библиотекой                                         Яма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3:00Z</dcterms:created>
  <dc:creator>user</dc:creator>
  <dc:description/>
  <dc:language>en-US</dc:language>
  <cp:lastModifiedBy>Ольга Александровна</cp:lastModifiedBy>
  <cp:lastPrinted>2016-11-07T13:11:00Z</cp:lastPrinted>
  <dcterms:modified xsi:type="dcterms:W3CDTF">2017-01-09T05:43:00Z</dcterms:modified>
  <cp:revision>2</cp:revision>
  <dc:subject/>
  <dc:title>Утверждаю:</dc:title>
</cp:coreProperties>
</file>