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</w:rPr>
        <w:t>План работы педагога-психолога Храмцовой Ольги Анатольевны на 2016-2017 учебный год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сходя из темы, над которой работает наше образовательное учреждение («Обеспечение эффективности действия системы психолого-медико-педагогического сопровождения детей на основе личностно ориентированного подхода»), и определенной в связи с ней  задачей («Обеспечение условий формирования самостоятельной, конкурентоспособной, ответственной и социально мобильной личности, способной к успешной социализации, интеграции в социум и активной адаптации на рынке труда»), основной целью деятельности педагога-психолога является сопровождение процесса психологического развития учащихся посредством создания определенных условий в образовательной среде школы-интерната, направленных на сохранение психического, соматического и социального благополучия обучающихся воспитанников в процессе воспитания и обучения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учетом особенностей деятельности нашей школы и ее возможностей, моделью построения психологической службы выбрана модель «Консультант» (деятельность психолога была организована по запросу и на основании плана, утвержденного администрацией образовательного учреждения).  Центральным направлением стала работа с детьми, имеющими трудности в обучении и развит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дачи деятельности педагога-психолог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тслеживание результатов психологического развития детей на разных этапах обуч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оздание условий для реализации психологических возрастных и индивидуально-личностных возможностей учащихс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казание комплексной психолого-педагогической помощи учащимся, испытывающим трудности в обучении и развит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овышение психологической компетентности всех участников образовательного процесс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консультативная и информационная психологическая поддержка процесса обучения и развития детей в образовательной среде школ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анные задачи решаются в процессе следующих видов деятельност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сихолого-педагогической диагностики учащихс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коррекционно-развивающей  и консультативной работы (по итогам диагностики и запросу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консультирования и просвещения педагогов, родителей по проблемам воспитания и психологического развития их дет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тематических выступлений на педсоветах, семинарах, родительских собрания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одготовки и проведения психолого-педагогических консилиум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диспетчерской работы (привлечения специалистов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уются различные формы и методы рабо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педагогами: консультации, беседы, лекции, семинары с элементами тренинга, психолого-педагогические консилиу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родителями: родительские собрания, беседы, консультации по запросу, анкетирование, опрос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детьми: наблюдение на уроках и во внеурочное время, индивидуальные и групповые консультации, тренинги, коррекционные и развивающие занятия, беседы различного характера, анкетирование, опросы, методы арт-терап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4:33:00Z</dcterms:created>
  <dc:creator>user</dc:creator>
  <dc:description/>
  <cp:keywords/>
  <dc:language>en-US</dc:language>
  <cp:lastModifiedBy>Ольга Александровна</cp:lastModifiedBy>
  <dcterms:modified xsi:type="dcterms:W3CDTF">2017-01-20T00:09:00Z</dcterms:modified>
  <cp:revision>3</cp:revision>
  <dc:subject/>
  <dc:title>     Исходя из темы, над которой работает наше образовательное учреждение («Обеспечение эффективности действия системы психолого-медико-педагогического сопровождения детей на основе личностно ориентированного подхода»), и определенной в связи с ней  зада</dc:title>
</cp:coreProperties>
</file>